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конкурсной документ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извещению</w:t>
      </w:r>
      <w:r>
        <w:rPr/>
        <w:t xml:space="preserve"> </w:t>
      </w:r>
      <w:r>
        <w:rPr>
          <w:sz w:val="22"/>
          <w:szCs w:val="22"/>
        </w:rPr>
        <w:t>о проведении открытого конкурс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бщего имущества многоквартирного дома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ояния общего имущества собственников помещений в многоквартирном доме</w:t>
      </w:r>
    </w:p>
    <w:p>
      <w:pPr>
        <w:pStyle w:val="Normal"/>
        <w:spacing w:before="240" w:after="0"/>
        <w:jc w:val="center"/>
        <w:rPr/>
      </w:pPr>
      <w:r>
        <w:rPr>
          <w:sz w:val="20"/>
          <w:lang w:val="en-US"/>
        </w:rPr>
        <w:t>I</w:t>
      </w:r>
      <w:r>
        <w:rPr>
          <w:sz w:val="20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0"/>
        </w:rPr>
        <w:t xml:space="preserve">1. Адрес многоквартирного дома: пр. Ленинградский, д. 392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2. Год постройки 2017</w:t>
      </w:r>
    </w:p>
    <w:p>
      <w:pPr>
        <w:pStyle w:val="Normal"/>
        <w:ind w:firstLine="567"/>
        <w:rPr/>
      </w:pPr>
      <w:r>
        <w:rPr>
          <w:sz w:val="20"/>
        </w:rPr>
        <w:t>3. Степень износа по данным государственного технического учета на 2017 год 0 %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4. Год последнего капитального ремонта -</w:t>
      </w:r>
    </w:p>
    <w:p>
      <w:pPr>
        <w:pStyle w:val="Normal"/>
        <w:ind w:firstLine="567"/>
        <w:rPr>
          <w:b/>
          <w:b/>
          <w:sz w:val="20"/>
        </w:rPr>
      </w:pPr>
      <w:r>
        <w:rPr>
          <w:sz w:val="20"/>
        </w:rPr>
        <w:t>5. Количество этажей 9 (количество этажей, включая чердак - 10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6. Количество квартир 73</w:t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>
          <w:sz w:val="20"/>
        </w:rPr>
        <w:t xml:space="preserve">7. Строительный объем       19 648,00 куб. м.           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</w:t>
        <w:br/>
        <w:t>и лестничными клетками 3972,8 кв.м.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0"/>
          <w:u w:val="single"/>
        </w:rPr>
      </w:pPr>
      <w:r>
        <w:rPr>
          <w:sz w:val="20"/>
        </w:rPr>
        <w:t>б) жилых помещений (общая площадь квартир) 3 972,8 кв.м.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b/>
          <w:b/>
          <w:sz w:val="20"/>
        </w:rPr>
      </w:pPr>
      <w:r>
        <w:rPr>
          <w:sz w:val="20"/>
        </w:rPr>
        <w:t xml:space="preserve">9. Количество лестниц 1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10. Уборочная площадь лестниц (включая межквартирные лестничные площадки) </w:t>
        <w:br/>
        <w:t>262,7 кв.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1. Площадь земельного участка, входящего в состав общего имущества многоквартирного дома -</w:t>
      </w:r>
    </w:p>
    <w:p>
      <w:pPr>
        <w:pStyle w:val="Normal"/>
        <w:spacing w:before="240" w:after="120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>. Техническое состояние многоквартирного дома, включая пристрой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4"/>
        <w:gridCol w:w="3222"/>
        <w:gridCol w:w="19"/>
        <w:gridCol w:w="2755"/>
      </w:tblGrid>
      <w:tr>
        <w:trPr>
          <w:tblHeader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нструктивных элемен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й железобетонный ростверк на свайном основани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слойные, наружный – керамический пустотелый кирпич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ерамический пустотелый кирпич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Плоская с внутренним организованным водостоко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окна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ВХ профили с стеклопакетам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двер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чистовая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наружн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ы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вопожарные извещатели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мусоропрово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лиф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Центр. Отопл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Печное отопл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городской магистрал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9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Электроосвещ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крытая проводка 220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Ради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7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Телевид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23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4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анны и душ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  <w:tr>
        <w:trPr>
          <w:trHeight w:val="46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железобетонные, оборудован пандусом и козырьк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остояние хороше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0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A"/>
      <w:sz w:val="20"/>
      <w:vertAlign w:val="superscript"/>
    </w:rPr>
  </w:style>
  <w:style w:type="character" w:styleId="WW8Num2z0">
    <w:name w:val="WW8Num2z0"/>
    <w:qFormat/>
    <w:rPr>
      <w:color w:val="000000"/>
      <w:sz w:val="20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color w:val="00000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2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0:00Z</dcterms:created>
  <dc:creator>glazachevana</dc:creator>
  <dc:description/>
  <cp:keywords/>
  <dc:language>en-US</dc:language>
  <cp:lastModifiedBy>Антонина Владимировна Никонова</cp:lastModifiedBy>
  <cp:lastPrinted>2015-07-03T10:24:00Z</cp:lastPrinted>
  <dcterms:modified xsi:type="dcterms:W3CDTF">2017-04-03T12:59:00Z</dcterms:modified>
  <cp:revision>17</cp:revision>
  <dc:subject/>
  <dc:title> </dc:title>
</cp:coreProperties>
</file>